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H PACING - 2004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21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Program\\ Files/Common\\ Files/Microsoft\\ Shared/Clipart/themes1/lines/bd10290_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Program\\ Files/Common\\ Files/Microsoft\\ Shared/Clipart/themes1/lines/bd10290_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H PACING - 2004-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